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И/А ГОСПОДИН/ГОСПОЖО …………..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 xml:space="preserve">Във връзка с обявения конкурс за „доцент“ по: област на висше образование ………, професионално направление ………. </w:t>
      </w:r>
      <w:r>
        <w:rPr>
          <w:lang w:val="en-US"/>
        </w:rPr>
        <w:t>(</w:t>
      </w:r>
      <w:r>
        <w:rPr/>
        <w:t>научна специалност</w:t>
      </w:r>
      <w:r>
        <w:rPr>
          <w:lang w:val="en-US"/>
        </w:rPr>
        <w:t>)</w:t>
      </w:r>
      <w:r>
        <w:rPr/>
        <w:t>, ДВ, бр. …/ ….. и на основание решение на Факултетния съвет на ……….. факултет, протокол № ……./ ……., Ви уведомявам, че сте избран/а за заемане на академичната длъжност „доцент“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Cs/>
        </w:rPr>
        <w:t>Вашият нов трудов договор или допълнително споразумение ще бъде оформен/о в едномесечен срок от утвърждаване на избора, съобразно чл. 54, ал. 4 от ЗВО и чл. 72, ал. 1 от ПРАСПУ. Предстои да бъдете поканени за подпис в отдел</w:t>
      </w:r>
      <w:r>
        <w:rPr/>
        <w:t> </w:t>
      </w:r>
      <w:r>
        <w:rPr>
          <w:iCs/>
        </w:rPr>
        <w:t>„Управление на човешките ресурси“ на Пловдивския университет "Паисий Хилендарски"</w:t>
      </w:r>
      <w:r>
        <w:rPr/>
        <w:t> </w:t>
      </w:r>
      <w:r>
        <w:rPr>
          <w:iCs/>
        </w:rPr>
        <w:t>(Ректорат, ул. „Цар Асен“ № 24, ет. 1, стая № 113)</w:t>
      </w:r>
      <w:r>
        <w:rPr/>
        <w:t>.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2:00Z</dcterms:created>
  <dc:creator>User</dc:creator>
  <dc:description/>
  <cp:keywords/>
  <dc:language>en-US</dc:language>
  <cp:lastModifiedBy>Ваня В. Григорова</cp:lastModifiedBy>
  <dcterms:modified xsi:type="dcterms:W3CDTF">2025-07-21T12:52:00Z</dcterms:modified>
  <cp:revision>2</cp:revision>
  <dc:subject/>
  <dc:title>ДО</dc:title>
</cp:coreProperties>
</file>